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Adjus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salary will be adjusted effective [Effective Date]. After reviewing your performance and contributions to [Company Name], we have decided to increase your annual salary from [Current Salary] to [New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reflects our recognition of your hard work, dedication, and the value you bring to our team. We appreciate your contributions in [specific achievements or projects], which have significantly benefited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alary will be reflected in your paycheck starting [Date of First Pay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mmitment to [Company Name]. We look forward to your ongoing contributions and success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