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 of time], I have taken on additional responsibilities and made significant contributions to [specific projects, goa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my role, I have [mention specific accomplishments, skills acquired, or metrics achieved that demonstrate your value to the company]. I believe these contributions have positively impacted the team and the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[market research, industry standards, or specific data], the average salary for my position is [insert average salary]. Based on my performance and the value I bring to the team, I would like to request a raise to [your desired salary or a percentage increase] to align my compensation with my contributions an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welcome the opportunity to discuss this matter further. Thank you for taking the time to review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