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a review of my current salary in light of my contributions to our team and the responsibilities I have taken on since my initial hi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ver the past [duration], I have successfully [briefly list specific accomplishments, projects, or responsibilities]. These contributions have not only enhanced our team's performance but have also aligned with the goals of our organiz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researched industry standards and found that [mention any relevant data or benchmarks]. Given my performance and dedication, I believe a salary adjustment would be appropri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greatly appreciate the opportunity to discuss this matter further at your convenience. Thank you for considering my request, and I look forward to your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