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 Name] over the past [duration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as [Your Job Title], I have consistently strived to exceed expectations and drive results. Notable accomplish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 1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 2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 3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se achievements, I have taken on additional responsibilities such as [List any extra responsibilities], which I believe demonstrate my commitment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industry standards and the value I bring to the team, I kindly request a salary adjustment to align my compensation with my contributions and the market rate for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this matter furth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