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appreciation for the opportunities I have had at [Company Name] and to discuss a matter that is import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ime you have been in your position], I have taken on additional responsibilities, including [list specific responsibilities or projects]. I believe these contributions have positively impacted our team's performance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[specific metrics or achievements], I have demonstrated my commitment and value to [Company Name]. As I continue to grow in my role, I am keenly aware of the industry standards and have conducted research indicating that my current salary may not align with these benchmarks for simila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would like to formally request a review of my current salary to better reflect my contributions, skills, and the market value for my role. I am confident that a compensation adjustment would not only motivate me further but also reinforce my commitment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