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 Name] and my ongoing professional development since my last salary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[briefly describe your accomplishments, responsibilities, or any additional duties you have taken on]. I believe these achievements have positively impacted our team and the company's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[mention any relevant experience, certifications, or skills], I have successfully [provide specific examples of your contributions]. Given the market trends and compensation benchmarks for similar roles, I kindly request a salary adjustment that reflects my contributions and aligns with the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am open to any feedback you might hav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