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compensation in light of my contributions to [Company's Name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as [Your Job Title] on [Your Start Date], I have taken on additional responsibilities, including [list specific achievements or projects]. I believe these contributions have positively impacted [mention any measurable outcomes, such as revenue growth, team efficiency, client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ducting research on industry salary standards for similar positions and considering my experience and performance, I would like to discuss the possibility of a pay raise. I am confident that my efforts have significantly benefited the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discuss this matter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