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meeting to discuss my current compensation. Over the past [time period] since my last salary review, I have taken on additional responsibilities and contributed to [specific projects/achievements] that have positively impacted our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ncreased scope of my role and my commitment to [specific goals or initiatives], I believe it is an appropriate time to reevaluate my salary to reflect my contributions and the industry standards for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explore how my compensation can better align with my performance and the value I bring to the team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