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n annual pay raise based on my contributions and performance over the past year at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last [duration], I have taken on additional responsibilities, including [list specific tasks or projects], which have positively impacted our team's performance and the company's goals. I have also achieved [mention any relevant accomplishments or metric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my contributions and the current market trends, I would like to discuss the possibility of a salary adjustment. I believe that a raise would reflect not only my commitment to [Company Name] but also the value I bring to th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request and would be happy to discuss this further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