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meeting to discuss my current salary and potential adjustment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joining [Company's Name] on [Your Start Date], I have taken on various responsibilities and have contributed to several key projects, including [Briefly Outline Key Projects/Contributions]. I believe these contributions have positively impacted our team's performance and aligned with the company'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Mention Duration], I have continuously developed my skills and taken on additional responsibilities such as [List Additional Responsibilities]. As such, I would like to discuss the possibility of a salary adjustment that better reflects my contributions and the current market standards for my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searched industry salary benchmarks and found that the average compensation for my position is [Provide Relevant Salary Information]. I believe it is important to ensure that employee compensation is competitive and recognizes the value added 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meet and discuss this matter further at your earliest convenience. 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