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Given my contributions to [specific projects, achievements, or increased responsibilities], I believe a salary adjustment is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joyed [mention any relevant experiences], and I am committed to continuing to add value to our team. I would appreciate the opportunity to discuss this matter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