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taken on several additional responsibilities and contributed to multiple successful projects, including [mention specific projects or achievements]. I believe that my efforts have positively impacted our team's success and the company's overal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progress I have made in my role, I would like to discuss the possibility of a salary adjustment that reflects my current responsibilities and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