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additional responsibilities and [mention any specific contributions, achievement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trends, I believe an adjustment to my salary is warranted. I have researched industry standards, and I feel my current compensation does not reflect my skills or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