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[describe the service/product provided] which was due on [due date]. As of today, the outstanding amount is [amount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invoices, etc.]. I would appreciate it if you could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