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services rendered as detailed in Invoice #[Invoice Number], dated [Invoice Date]. The total amount due is [Amount Due], and the payment was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Number of Days Late] days have passed since the due date, and I would appreciate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I have included the payme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referred 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regarding this invoice. I appreciate your prompt attention to this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