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about the outstanding payment of [amount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is payment was for [describe the service or product]. If you have already sent this payment, please disregard this notice. However, if you have not, I would greatly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