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of the payment of [amount] for [specific service or product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balance is [total amount]. I understand that oversights can happen, and I would greatly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s Accepted: [e.g., bank transfer, PayP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there are any issues with the payment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