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Request for Subscrip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request for payment regarding the subscription services provided to you under our agreement dated [Subscription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subscription servi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Description**: [Brief description of th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illing Period**: [e.g., Monthly, Quarterly, Annual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Number**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Due**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e Date**: [Paymen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ayment is processed by the due date mentioned above. You can make the payment via [payment methods available, e.g., bank transfer, credit ca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