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yment for the services I provided on [specific date or date range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:** [Brief description of the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:** [Due date for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invoice for your reference. As per our agreement, the payment was due on [due date], and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