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payment for the [services rendered/project completed] that was delivered on [delivery date]. As per our agreement, the total amount due is [total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services rendered, including any relevant details or achievements related to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contract, payment was due on [due date]. As of today, the payment is [number of days overdue] days overdue. I kindly ask that you process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invoic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