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ayment for the services rendered at the [Event Name] that took place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otal amount due for the event services is [Total Amount]. This includes [briefly list services provided--e.g., catering, decorations, audio-visual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for your reference. We kindly ask that the payment be processed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