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ayment for the services rendered as per our contract dated [Contrac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total amount due is [Total Amount Due], which covers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 Description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 Description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ervices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 was originally scheduled for [Original Payment Date], and we would appreciate it if you could process this payment at your earliest convenience. Please find attached the invoices corresponding to the services listed abov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Payment Method - e.g., bank transfer, check, etc.] to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y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contact me. Thank you for your timely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