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Consul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ayment for the consulting services rendered as per our agreement dated [insert date]. The details of the services provid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ly describe the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 Due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due on [insert due date]. I would appreciate it if you could process this payment at your earliest convenience. Please let me know if you require any additional information or have any questions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