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quest for Invoice #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is a friendly reminder regarding the outstanding payment for invoice #[Invoice Number], which was issued on [Invoice Date]. As of today, the amount of [Total Amount Due] remains unpaid and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that you process this payment at your earliest convenience. For your reference, please find the invoice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Due: [Total Amount D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can be made via [Payment Method, e.g., bank transfer, check]. If you have already sent your payment, please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we appreciate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