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for Outstanding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remind you of the outstanding invoices listed below that remain unpaid as of the current 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voice Number: [Invoic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voic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voice Number: [Invoic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voic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listing additional invoice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total outstanding amount is [Total Amount]. We kindly ask that you process these payments at your earliest convenience to avoid any late fees or service inter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have any questions regarding these invoices or if there are any issues that need to b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