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remind you that payment for invoice #[Invoice Number], dated [Invoice Date], is still outstanding. As of today, the total amount due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ayment is made by [New Due Date] to avoid any late fees or service interruptions. We value your business and look forward to continu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ubmitted your payment, please disregard this notice. Should you have any questions or concerns regarding this invoice, feel fre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