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quest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invoice #[Invoice Number], dated [Invoice Date], for the total amount of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is payment is [number of days overdue] days overdue, and per our agreed terms,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nvoice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ssue: [Invoic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[Amount 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] to the following account: [Accou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is payment, please disregard this notice. However, if you need any further information or assistance,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