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that payment for invoice #[Invoice Number], dated [Invoice Date], remains outstanding as of today. The total amount due is [Amount D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e payment at your earliest convenience. If you have already made this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