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quest payment for the outstanding invoice #[Invoice Number], which was issued on [Invoice Date] and is due on [Due Date].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invoice attached for your reference. We would appreciate your prompt attention to this matter and kindly request that the payment be processed by [New Due Date]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Should you have any questions, please do not hesitate to reach out to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