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heartfelt thanks for the delightful oysters you gifted me. They were a true treat and brought a touch of the ocean to m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shness and quality were exceptional, and it was such a pleasure to savor them. I truly appreciate your generous gift and the thoughtfulness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next meeting, and hoping to enjoy more culinary deligh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