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our recent shipment of oy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about the oysters, such as the type, quantity, and any relevant information about freshness, quality, or pri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