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ready to elevate your dining experience? Introducing our premium oysters, harvested from the finest waters to deliver a taste like no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ys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sh**: Handpicked daily for optimal fl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stainable**: Responsibly sourced to protect our oc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satile**: Perfect for raw bars, culinary dishes, or speci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e delight of your customers as they savor our oysters, rich in nutrients and renowned for their aphrodisiac qu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pecial pricing for first-time orders and discounts for bulk purchases. Don't miss this opportunity to enhance your men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day at [Your Phone Number] or [Your Email Address] to place your order or to request a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