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[specific type/quantity of oysters] for [purpose, e.g., an event, menu development, etc.]. As a [your position or role, e.g., chef, event planner], I am interested in sourcing high-quality oysters that meet our standar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Oysters**: [Specify types, e.g., Pacific, Easter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Specify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**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Delivery Method**: [Specify if applicable, e.g., delivery to location, pick u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lease provide information on pricing, availability, and any certifications or sustainability practices related to your oy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