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Name of Oyster Producer/Farm] for their exceptional quality and service in the seafood industry. Based in [Location], they have consistently demonstrated a commitment to sustainability and excellence in oyster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worked with [Name of Oyster Producer/Farm], I have been thoroughly impressed by their dedication to [specific aspect, e.g., environmental practices, innovative farming techniques, etc.]. Their oysters are not only known for their outstanding flavor but also for their freshness, which is a testament to their meticulous farming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pecific example or anecdote that highlights their quality or contributions to the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high-quality products, the team at [Name of Oyster Producer/Farm] has always provided exemplary customer service. They are responsive, knowledgeable, and highly professional, making every interaction a pl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hesitation in recommending [Name of Oyster Producer/Farm] for any opportunities they may seek. I believe they will continue to excel and contribute positively to the oyste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email] or [your phone number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