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you to our latest offering: the finest oysters, straight from the pristine waters of [Location]. Fresh, succulent, and brimming with flavor, our oysters are perfect for any occasion, whether you're hosting a seafood feast or looking for a unique culinar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an exclusive promotion: [details of the promotion, e.g., "purchase one dozen oysters and get another dozen at 50% off!"]. This is the perfect opportunity to sample our delectable varieties, including the renowned [Oyster Variety 1] and [Oyster Variet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ysters are sustainably harvested and handled with the utmost care to ensure maximum freshness and quality. Delight in their rich taste while supporting responsible fish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special offer, simply visit our website at [website link] or call us at [phone number] to place your order. Don't miss out--this promotion ends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ge in the taste of the sea and elevate your gatherings with our premium oys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