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the purpose of the letter, e.g., introduce our new line of oysters, discuss a partnership opportunity, request information, etc.]. Our company specializes in [briefly describe your business and your expertise in oys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ed information here. Include specifics about the quality of your oysters, the farming process, sustainability practices, and any other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between our organizations could be mutually beneficial. [Mention any potential benefits, such as unique product offerings, market reach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how we can work together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