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partnership between [Your Company/Organization] and [Recipient Company/Organization] focused on the promotion and distribution of oy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our commitment to sustainable aquaculture and high-quality seafood aligns perfectly with your mission of [mention recipient's mission or objectives]. Together, we can create a powerful synergy that benefits both our organizations and the communitie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collaboration c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oint marketing campaigns to raise awareness about the health benefits of oy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llaborative events such as oyster tastings or educational work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ared resources for sustainable farming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mbining our strengths, we can enhance our market reach and customer engagement while promoting responsible seafood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opportunity further at your convenience. Please let me know a suitable time for us to meet or arrang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