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am thrilled to invite you to an exciting oyster tasting event that I will be hosting on [Date] at [Time]. This event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filled with the freshest oysters sourced from [Specify Region or Source] paired with delightful accompaniments and beverages. It will be a perfect opportunity to indulge in flavors and share great conversations with fellow oyster enthusia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 by [RSVP Date]. I truly hope you can join us for this delicious gath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p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, if nee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