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r topics related to oysters, e.g., availability, pricing, sourcing, or sustainability pract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 or relation to oysters, e.g., chef, restaurant owner, seafood distributor], I am particularly interested in [expand on your inquiry, e.g., the quality of your oysters, their origin, seasonal avail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more information regarding [specific questions or details you seek]? Additionally, I would appreciate any relevant catalogs or brochures that detail y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