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regarding oysters, e.g., availability, pricing, suppliers, etc.]. As a [briefly explain your role or interest in oysters], I am keen to understand more about [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mention the recipient's expertise or company] is highly regarded, and I would appreciate your guidance on [specific que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