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about oysters and th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insert brief summary of previous conversation or meeting]. I believe that by [reiterate your proposal or idea], we can achieve [mention any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schedule a follow-up meeting or if you need any additional information from my side. I look forward to your response and the possibility of working together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