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gagement Letter for Oyster Supply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engagement to provide oyster supply and related services for [Client's Company Name]. This letter outlines the scope of our services, expectations, and terms of the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ly of live oysters and related seafood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lity control and freshness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logistics and sched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ultation on oyster handling and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Engag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gagement will be effective from [start date] to [end date], with the possibility of renewal upon mutu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s and 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stimated cos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ue within [X] days of invoic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Company Name] shall ensure timely delivery and quality assurance of oy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lient's Company Name] shall provide access to necessary facilities for delivery and sto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indicate your acceptance of the terms outl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Signature]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