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wholeheartedly endorse [Oyster Farm/Company Name] for their exceptional quality and sustainable practices in oyster farming. Having had the pleasure of working with them over the past [duration], I can confidently say that their commitment to excellence sets them apart in the industry. </w:t>
      </w:r>
    </w:p>
    <w:p>
      <w:pPr>
        <w:pStyle w:val="PreformattedText"/>
        <w:bidi w:val="0"/>
        <w:spacing w:before="0" w:after="0"/>
        <w:jc w:val="left"/>
        <w:rPr/>
      </w:pPr>
      <w:r>
        <w:rPr/>
        <w:t xml:space="preserve">The oysters produced by [Oyster Farm/Company Name] are not only consistently fresh and delicious but also cultivated with a focus on environmental sustainability. Their innovative methods ensure that the local ecosystem is preserved while delivering top-tier products to the market. </w:t>
      </w:r>
    </w:p>
    <w:p>
      <w:pPr>
        <w:pStyle w:val="PreformattedText"/>
        <w:bidi w:val="0"/>
        <w:spacing w:before="0" w:after="0"/>
        <w:jc w:val="left"/>
        <w:rPr/>
      </w:pPr>
      <w:r>
        <w:rPr/>
        <w:t xml:space="preserve">I have personally sampled their oysters on numerous occasions, and each experience has reaffirmed my belief in their superior quality. The feedback from our clients has been overwhelmingly positive, praising the flavor, texture, and overall presentation of their oysters. </w:t>
      </w:r>
    </w:p>
    <w:p>
      <w:pPr>
        <w:pStyle w:val="PreformattedText"/>
        <w:bidi w:val="0"/>
        <w:spacing w:before="0" w:after="0"/>
        <w:jc w:val="left"/>
        <w:rPr/>
      </w:pPr>
      <w:r>
        <w:rPr/>
        <w:t xml:space="preserve">I highly recommend [Oyster Farm/Company Name] for any culinary or retail collaboration. Their dedication to quality and sustainability makes them an invaluable partner in promoting exceptional seafood. </w:t>
      </w:r>
    </w:p>
    <w:p>
      <w:pPr>
        <w:pStyle w:val="PreformattedText"/>
        <w:bidi w:val="0"/>
        <w:spacing w:before="0" w:after="0"/>
        <w:jc w:val="left"/>
        <w:rPr/>
      </w:pPr>
      <w:r>
        <w:rPr/>
        <w:t xml:space="preserve">Thank you for considering this endorsement. Should you require any further information, please feel free to contact 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