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high spirits and good taste! As we dive into the enchanting world of seafood, I cannot help but wax lyrical about the glorious oyster--nature's little treasure troves of flavor and texture. </w:t>
      </w:r>
    </w:p>
    <w:p>
      <w:pPr>
        <w:pStyle w:val="PreformattedText"/>
        <w:bidi w:val="0"/>
        <w:spacing w:before="0" w:after="0"/>
        <w:jc w:val="left"/>
        <w:rPr/>
      </w:pPr>
      <w:r>
        <w:rPr/>
        <w:t xml:space="preserve">Imagine, if you will, the gentle lapping of waves against a sun-kissed shore, as we indulge in a feast of succulent oysters, each one a masterpiece of the ocean. Whether served on the half shell with a delicate mignonette, chargrilled with a hint of garlic, or nestled atop a bed of seaweed, these mollusks are nothing short of magical. </w:t>
      </w:r>
    </w:p>
    <w:p>
      <w:pPr>
        <w:pStyle w:val="PreformattedText"/>
        <w:bidi w:val="0"/>
        <w:spacing w:before="0" w:after="0"/>
        <w:jc w:val="left"/>
        <w:rPr/>
      </w:pPr>
      <w:r>
        <w:rPr/>
        <w:t xml:space="preserve">Let us not forget the marvel of the oyster's unique ability to reflect the very terroir of their environment. From the briny depths of [specific location] to the sweet notes harvested from [another location], each bite offers a delightful journey through the waters they call home. </w:t>
      </w:r>
    </w:p>
    <w:p>
      <w:pPr>
        <w:pStyle w:val="PreformattedText"/>
        <w:bidi w:val="0"/>
        <w:spacing w:before="0" w:after="0"/>
        <w:jc w:val="left"/>
        <w:rPr/>
      </w:pPr>
      <w:r>
        <w:rPr/>
        <w:t xml:space="preserve">I propose we gather for an oyster tasting soiree, where we can savor the nuances of various kinds and perhaps even pair them with some exquisite wines. Just picture the laughter, the clinking of glasses, and the unforgettable moments as we relish these oceanic delights together! </w:t>
      </w:r>
    </w:p>
    <w:p>
      <w:pPr>
        <w:pStyle w:val="PreformattedText"/>
        <w:bidi w:val="0"/>
        <w:spacing w:before="0" w:after="0"/>
        <w:jc w:val="left"/>
        <w:rPr/>
      </w:pPr>
      <w:r>
        <w:rPr/>
        <w:t xml:space="preserve">Looking forward to hearing your thoughts on this savory adventure. Until then, may your days be as refreshing as a cool sea breeze! </w:t>
      </w:r>
    </w:p>
    <w:p>
      <w:pPr>
        <w:pStyle w:val="PreformattedText"/>
        <w:bidi w:val="0"/>
        <w:spacing w:before="0" w:after="0"/>
        <w:jc w:val="left"/>
        <w:rPr/>
      </w:pPr>
      <w:r>
        <w:rPr/>
        <w:t xml:space="preserve">Warmest wishe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