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[Company Name] as advertised on [where you found the job listing]. With a strong passion for marine life and sustainable seafood practice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gained experience in [related field or job], I have developed a deep understanding of [relevant skills or knowledge related to oysters]. My skills in [specific skills] and my commitment to [your values related to the industry] make me a perfect fit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omething notable about the company or its work with oysters], and I believe my background in [related experience] aligns well with your goals. I am eager to bring my expertise to [Company Name] to help with [specific project or goal related to oyster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experience and passion for oysters can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