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Company Name], a leading provider of high-quality oysters. We pride ourselves on our commitment to sustainability and excellence in seafood sou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explore our diverse range of oyster offerings, including [list specific types of oysters or products]. Our oysters are harvested from [location or specific growing methods], ensuring a premium taste that is both fresh and 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discuss potential partnership opportunities and how we can provide you with the finest oysters that will delight your customers. Please let us know a convenient time for you to meet or if you would prefer, we can arrange a tasting session at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the possibility of working together and contributing to your culinary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