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incredible oysters 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tasted them, I was truly impressed by their freshness and exquisite flavor. The quality was evident, and it made a remarkable addition to my [event/meal/celeb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dedication to sourcing the finest oysters are commendable, and I wanted to acknowledge the effort that goes into bringing such a delightful experience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 and the unforgettable culinary experience. I look forward to future opportunities to enjoy your exceptional oy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