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yster Card Replacement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yster Card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replacement for my Oyster card, which was [lost/stolen/damaged]. Below are the details associated with my Oyster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Date of Loss/Theft/Dam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aken the necessary steps to report the incident, and I would like to proceed with obtaining a replacement card. Please let me know if any additional information or documentation is required to process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physical letter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