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yster Card Loss Replacement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lacement of Lost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placement for my lost Oyster card. Below are the details of my los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yster Card Number:**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Loss:** [Date when you lost the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st Known Balance:** [Approximate balance remaining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viously registered my Oyster card with my account, and I would like to ensure that the remaining balance is transferred to the new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of any necessary steps I need to take to complete this process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