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 (Tf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'Customer Service Team'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Oyster card, which was [lost/stolen/damaged] on [date]. My Oyster card number is [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circumstances surrounding the loss or dam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itiate the process for a replacement. I understand that there may be a fee involved, and I am willing to provide any necessary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or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